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生化学院</w:t>
      </w: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09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年</w:t>
      </w:r>
      <w:r>
        <w:rPr>
          <w:rFonts w:ascii="黑体;SimHei" w:hAnsi="黑体;SimHei" w:cs="华文中宋" w:eastAsia="黑体;SimHei"/>
          <w:b/>
          <w:sz w:val="36"/>
          <w:szCs w:val="36"/>
        </w:rPr>
        <w:t>考研录取名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800"/>
        <w:gridCol w:w="2340"/>
        <w:gridCol w:w="1080"/>
      </w:tblGrid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录取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7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鸿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南京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南京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宋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东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南京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0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华丹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华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何联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7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重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曹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林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南京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8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顾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楼寅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施晓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1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利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分子生物与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江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庆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微生物与生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钟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宁波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0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林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武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沈振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微生物与生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包佳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安徽农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7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潘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葛江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7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恩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有机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洪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沈家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91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尤伟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温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中药学成分及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朱琼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药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门海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西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8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盛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重庆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微生物与生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唐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安徽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许莺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7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宇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重庆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微生物与生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周凌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安徽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07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郭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内蒙古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雪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工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N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桂林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3</w:t>
            </w:r>
          </w:p>
        </w:tc>
      </w:tr>
    </w:tbl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合计：</w:t>
      </w:r>
      <w:r>
        <w:rPr>
          <w:rFonts w:eastAsia="幼圆" w:ascii="幼圆" w:hAnsi="幼圆"/>
          <w:sz w:val="28"/>
          <w:szCs w:val="28"/>
        </w:rPr>
        <w:t>41</w:t>
      </w:r>
      <w:r>
        <w:rPr>
          <w:rFonts w:ascii="幼圆" w:hAnsi="幼圆" w:eastAsia="幼圆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8:00Z</dcterms:created>
  <dc:creator>lenovo</dc:creator>
  <dc:description/>
  <cp:keywords/>
  <dc:language>en-US</dc:language>
  <cp:lastModifiedBy>User</cp:lastModifiedBy>
  <cp:lastPrinted>2008-11-25T16:52:00Z</cp:lastPrinted>
  <dcterms:modified xsi:type="dcterms:W3CDTF">2012-05-28T02:54:00Z</dcterms:modified>
  <cp:revision>19</cp:revision>
  <dc:subject/>
  <dc:title>生化学院2005年考研录取名单【18人】</dc:title>
</cp:coreProperties>
</file>